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jc w:val="center"/>
        <w:rPr>
          <w:rFonts w:ascii="Verdana" w:hAnsi="Verdana" w:cs="Verdana"/>
          <w:b w:val="false"/>
          <w:b w:val="false"/>
          <w:smallCaps/>
          <w:color w:val="000000"/>
          <w:sz w:val="36"/>
          <w:szCs w:val="36"/>
        </w:rPr>
      </w:pPr>
      <w:r>
        <w:rPr>
          <w:rFonts w:cs="Verdana" w:ascii="Verdana" w:hAnsi="Verdana"/>
          <w:b w:val="false"/>
          <w:smallCaps/>
          <w:color w:val="000000"/>
          <w:sz w:val="36"/>
          <w:szCs w:val="36"/>
        </w:rPr>
        <w:t>Pierre-Alexandre Sicart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color w:val="000000"/>
          <w:spacing w:val="0"/>
          <w:sz w:val="20"/>
          <w:szCs w:val="36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color w:val="000000"/>
          <w:spacing w:val="0"/>
          <w:sz w:val="20"/>
          <w:szCs w:val="36"/>
          <w:lang w:val="fr-FR"/>
        </w:rPr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1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>Références sur demande. Scans des diplômes et des publications sur :</w:t>
        <w:tab/>
      </w:r>
      <w:r>
        <w:rPr>
          <w:rFonts w:cs="Verdana" w:ascii="Verdana" w:hAnsi="Verdana"/>
          <w:color w:val="000000"/>
          <w:sz w:val="20"/>
          <w:szCs w:val="20"/>
          <w:lang w:val="fr-FR"/>
        </w:rPr>
        <w:t>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fr-FR"/>
        </w:rPr>
        <w:tab/>
        <w:t>french@nyu.edu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b w:val="false"/>
          <w:b w:val="false"/>
          <w:smallCaps/>
          <w:shadow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Diplômes (3</w:t>
      </w:r>
      <w:r>
        <w:rPr>
          <w:rFonts w:cs="Verdana" w:ascii="Verdana" w:hAnsi="Verdana"/>
          <w:smallCaps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 xml:space="preserve"> cycle universitaire)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PhD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in French Literature, New York University [NYU]. With Honors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Doctora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ès Lettres, Toulouse II. Mention Très Honorable, avec les félicitations</w:t>
        <w:tab/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Licentiat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of Integrated European Studies, University of St Andrews,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Écoss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8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smallCaps/>
          <w:shadow/>
          <w:color w:val="000000"/>
          <w:spacing w:val="0"/>
          <w:sz w:val="20"/>
          <w:szCs w:val="20"/>
          <w:lang w:val="fr-FR"/>
        </w:rPr>
      </w:pPr>
      <w:r>
        <w:rPr>
          <w:rFonts w:cs="Verdana" w:ascii="Verdana" w:hAnsi="Verdana"/>
          <w:b w:val="false"/>
          <w:bCs w:val="false"/>
          <w:smallCaps/>
          <w:shadow/>
          <w:color w:val="000000"/>
          <w:spacing w:val="0"/>
          <w:sz w:val="20"/>
          <w:szCs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Enseignement</w:t>
      </w:r>
    </w:p>
    <w:p>
      <w:pPr>
        <w:pStyle w:val="Heading"/>
        <w:tabs>
          <w:tab w:val="clear" w:pos="720"/>
          <w:tab w:val="left" w:pos="426" w:leader="none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Examinateur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habilité à corriger le DELF A1, A2, B1, B2 (2010) et C1, C2 (2012)</w:t>
        <w:tab/>
        <w:t>201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Professeur de français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Université de la Culture Chinoise, Taiwan</w:t>
        <w:tab/>
        <w:t>2007-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Voix français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pour livre de cours. Client : New York Audio Productions</w:t>
        <w:tab/>
        <w:t>200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Chargé de cours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Langue et littérature françaises. NYU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1-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Recherch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6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articles de critique littéraire dans des publications à diffusion internationale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1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  <w:t xml:space="preserve">1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livre de français, en anglais, comme auteur principal (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SparkNot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/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Barn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&amp; Noble)</w:t>
        <w:tab/>
        <w:t>2007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9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nférences :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8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mme intervenant ;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comme président de session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0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Littératur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Auteur : 24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nouvelles en français,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en anglais</w:t>
        <w:tab/>
        <w:t>199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2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  <w:t xml:space="preserve">Traducteur : 24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récit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(anglais&gt;français) ;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35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récits (français&gt;anglais)</w:t>
        <w:tab/>
        <w:t>200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2024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Éditeur : 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anthologies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ab/>
        <w:t>2005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-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1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Informatique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Co-auteu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-éditeu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-traducteur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de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 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livres (First Interactive)</w:t>
        <w:tab/>
        <w:t>1999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 xml:space="preserve">Informaticien.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Employeur 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Leisure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On Line. Client : Microsoft France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6-1998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Informaticien stagiaire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Employeur 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Tocqueville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Asset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 xml:space="preserve"> Management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6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Bourses et allocations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Allocation de recherche, NYU</w:t>
        <w:tab/>
        <w:t>200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Allocation de recherche 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  <w:lang w:val="fr-FR"/>
        </w:rPr>
        <w:t>Enseignement et Technologi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2003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4</w:t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Allocation de déplacement (comme intervenant à une conférence), NYU</w:t>
        <w:tab/>
        <w:t>2002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Bourse du Doyen, NYU</w:t>
        <w:tab/>
        <w:t>2003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4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Bourse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MacCracken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199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Bourse Erasmus, Union Européenne</w:t>
        <w:tab/>
        <w:t>1997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-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1998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bourses d’études supérieures, France</w:t>
        <w:tab/>
        <w:t>1994-1995, 1995-1996, 1998-1999, 2000-2001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Honneurs et récompenses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  <w:lang w:val="fr-FR"/>
        </w:rPr>
        <w:t>Inclus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dans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Who’s Who in Americ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, 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</w:rPr>
        <w:t xml:space="preserve">Who’s Who in the World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et</w:t>
      </w:r>
      <w:r>
        <w:rPr>
          <w:rFonts w:cs="Verdana" w:ascii="Verdana" w:hAnsi="Verdana"/>
          <w:i/>
          <w:caps w:val="false"/>
          <w:smallCaps w:val="false"/>
          <w:shadow w:val="false"/>
          <w:spacing w:val="0"/>
          <w:sz w:val="20"/>
        </w:rPr>
        <w:t xml:space="preserve"> Who’s Who in Asi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ab/>
        <w:t>2007, 2008, 201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Représentant de promotion,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Graduate School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of Arts and Science, NYU</w:t>
        <w:tab/>
        <w:t>2005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Prix du Président pour services rendus à l’université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Finaliste pour le Prix du Doyen du meilleur chargé de cours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Mis à l’honneur dans le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  <w:lang w:val="fr-FR"/>
        </w:rPr>
        <w:t xml:space="preserve">Dean’s Report and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Reques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, NYU</w:t>
        <w:tab/>
        <w:t>2003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Reçu à Mensa</w:t>
        <w:tab/>
        <w:t>2002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Prix décerné par l’Académie des Jeux Floraux, en présence du Prince Henri du Danemark</w:t>
        <w:tab/>
        <w:t>2000</w:t>
      </w:r>
    </w:p>
    <w:p>
      <w:pPr>
        <w:pStyle w:val="Heading"/>
        <w:tabs>
          <w:tab w:val="clear" w:pos="720"/>
          <w:tab w:val="right" w:pos="10206" w:leader="none"/>
        </w:tabs>
        <w:spacing w:lineRule="auto" w:line="27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  <w:lang w:val="fr-FR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206" w:leader="none"/>
        </w:tabs>
        <w:spacing w:lineRule="auto" w:line="27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smallCaps/>
          <w:color w:val="000000"/>
          <w:sz w:val="20"/>
          <w:szCs w:val="20"/>
          <w:lang w:val="fr-FR"/>
        </w:rPr>
        <w:t>Activités culturelles et sportives, NYU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aekwondo Club :</w:t>
      </w:r>
      <w:r>
        <w:rPr>
          <w:rFonts w:cs="Verdana" w:ascii="Verdana" w:hAnsi="Verdana"/>
        </w:rPr>
        <w:t xml:space="preserve"> capitaine (2003-2004) ; athlète de l’année (2001-2002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rtial Arts Club :</w:t>
      </w:r>
      <w:r>
        <w:rPr>
          <w:rFonts w:cs="Verdana" w:ascii="Verdana" w:hAnsi="Verdana"/>
        </w:rPr>
        <w:t xml:space="preserve"> webmestre (2003-2004) ; président (2003) ; fondateur (2002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rPr/>
      </w:pPr>
      <w:r>
        <w:rPr>
          <w:rFonts w:cs="Verdana" w:ascii="Verdana" w:hAnsi="Verdana"/>
          <w:b/>
          <w:bCs/>
          <w:lang w:val="en-US"/>
        </w:rPr>
        <w:t>Karate</w:t>
      </w:r>
      <w:r>
        <w:rPr>
          <w:rFonts w:cs="Verdana" w:ascii="Verdana" w:hAnsi="Verdana"/>
          <w:b/>
          <w:bCs/>
        </w:rPr>
        <w:t xml:space="preserve"> Club :</w:t>
      </w:r>
      <w:r>
        <w:rPr>
          <w:rFonts w:cs="Verdana" w:ascii="Verdana" w:hAnsi="Verdana"/>
        </w:rPr>
        <w:t xml:space="preserve"> président (2002) ; vice-président (2001-2002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2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2:00Z</dcterms:created>
  <dc:creator>Merlin</dc:creator>
  <dc:description/>
  <cp:keywords/>
  <dc:language>en-US</dc:language>
  <cp:lastModifiedBy>Pierre-Alexandre</cp:lastModifiedBy>
  <cp:lastPrinted>2013-07-29T18:08:00Z</cp:lastPrinted>
  <dcterms:modified xsi:type="dcterms:W3CDTF">2024-06-14T09:10:00Z</dcterms:modified>
  <cp:revision>107</cp:revision>
  <dc:subject/>
  <dc:title/>
</cp:coreProperties>
</file>